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537972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GGETTO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  <w:sz w:val="22"/>
                                <w:szCs w:val="22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2.75pt;mso-wrap-distance-left:9.05pt;mso-wrap-distance-right:9.05pt;mso-wrap-distance-top:0pt;mso-wrap-distance-bottom:0pt;margin-top:5.6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GGETTO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  <w:sz w:val="22"/>
                          <w:szCs w:val="22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Resa dal rappresentante legale per cont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per soggetti cessati dalla car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Resa dal rappresentante legale per cont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per soggetti cessati dalla car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………………………………………...  ……………………………………………………………………………………… nato/a a ……………………………….………………………. il ……………………………………….. residente in …………………………………..…………..……………….         (Prov. ………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...…………………….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rPr/>
      </w:pPr>
      <w:r>
        <w:rPr>
          <w:rFonts w:cs="Arial" w:ascii="Arial" w:hAnsi="Arial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34464935"/>
      <w:bookmarkStart w:id="1" w:name="__Fieldmark__0_12344649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34464935"/>
      <w:bookmarkStart w:id="3" w:name="__Fieldmark__1_12344649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34464935"/>
      <w:bookmarkStart w:id="5" w:name="__Fieldmark__2_12344649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34464935"/>
      <w:bookmarkStart w:id="7" w:name="__Fieldmark__3_12344649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34464935"/>
      <w:bookmarkStart w:id="9" w:name="__Fieldmark__4_12344649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34464935"/>
      <w:bookmarkStart w:id="11" w:name="__Fieldmark__5_12344649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234464935"/>
      <w:bookmarkStart w:id="13" w:name="__Fieldmark__6_12344649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234464935"/>
      <w:bookmarkStart w:id="15" w:name="__Fieldmark__7_12344649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234464935"/>
      <w:bookmarkStart w:id="17" w:name="__Fieldmark__8_12344649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234464935"/>
      <w:bookmarkStart w:id="19" w:name="__Fieldmark__9_123446493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234464935"/>
      <w:bookmarkStart w:id="21" w:name="__Fieldmark__10_123446493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234464935"/>
      <w:bookmarkStart w:id="23" w:name="__Fieldmark__11_123446493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234464935"/>
      <w:bookmarkStart w:id="25" w:name="__Fieldmark__12_123446493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234464935"/>
      <w:bookmarkStart w:id="27" w:name="__Fieldmark__13_123446493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234464935"/>
      <w:bookmarkStart w:id="29" w:name="__Fieldmark__14_123446493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234464935"/>
      <w:bookmarkStart w:id="31" w:name="__Fieldmark__15_123446493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nella qualità di rappresentante legale </w:t>
      </w:r>
      <w:r>
        <w:rPr>
          <w:rFonts w:cs="Arial" w:ascii="Arial" w:hAnsi="Arial"/>
          <w:sz w:val="20"/>
        </w:rPr>
        <w:t>dell’Impresa ……………………………………………………………………………….               …………………………………………………………………………………………………………………………………..……    con sede legale in …………………….………………             (Prov….…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ia…………………………………………………………………………..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Arial" w:hAnsi="Arial"/>
          <w:i/>
          <w:sz w:val="22"/>
          <w:szCs w:val="22"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i    c    h    i    a    r    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ai sensi degli articoli 46 e 47 del testo unico delle disposizioni legislative e regolamentari in materia di documentazione amministrativa di cui al D.P.R. 28.12.2000, n. 445, relativamente ad i seguenti soggetti (indicare i nominativi dei soggetti cessati dalla carica nell’ultimo anno ed i soggetti titolari di cariche rappresentative riconducibili a cessioni di rami o di intere a</w:t>
      </w:r>
      <w:r>
        <w:rPr/>
        <w:t>ziende)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805"/>
      </w:tblGrid>
      <w:tr>
        <w:trPr>
          <w:trHeight w:val="75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  <w:bookmarkStart w:id="32" w:name="Controllo6"/>
            <w:bookmarkStart w:id="33" w:name="Controllo6"/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6_1234464935"/>
            <w:bookmarkStart w:id="35" w:name="__Fieldmark__16_1234464935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7_1234464935"/>
            <w:bookmarkStart w:id="37" w:name="__Fieldmark__17_1234464935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8_1234464935"/>
            <w:bookmarkStart w:id="39" w:name="__Fieldmark__18_1234464935"/>
            <w:bookmarkEnd w:id="3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19_1234464935"/>
            <w:bookmarkStart w:id="41" w:name="__Fieldmark__19_1234464935"/>
            <w:bookmarkEnd w:id="41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0_1234464935"/>
            <w:bookmarkStart w:id="43" w:name="__Fieldmark__20_1234464935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1234464935"/>
            <w:bookmarkStart w:id="45" w:name="__Fieldmark__21_1234464935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1234464935"/>
            <w:bookmarkStart w:id="47" w:name="__Fieldmark__22_1234464935"/>
            <w:bookmarkEnd w:id="47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1234464935"/>
            <w:bookmarkStart w:id="49" w:name="__Fieldmark__23_1234464935"/>
            <w:bookmarkEnd w:id="4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Controllo6"/>
            <w:bookmarkStart w:id="51" w:name="__Fieldmark__24_1234464935"/>
            <w:bookmarkStart w:id="52" w:name="__Fieldmark__24_1234464935"/>
            <w:bookmarkEnd w:id="5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50"/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3" w:name="__Fieldmark__25_1234464935"/>
            <w:bookmarkStart w:id="54" w:name="__Fieldmark__25_1234464935"/>
            <w:bookmarkEnd w:id="5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5" w:name="__Fieldmark__26_1234464935"/>
            <w:bookmarkStart w:id="56" w:name="__Fieldmark__26_1234464935"/>
            <w:bookmarkEnd w:id="56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7" w:name="__Fieldmark__27_1234464935"/>
            <w:bookmarkStart w:id="58" w:name="__Fieldmark__27_1234464935"/>
            <w:bookmarkEnd w:id="5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9" w:name="__Fieldmark__28_1234464935"/>
            <w:bookmarkStart w:id="60" w:name="__Fieldmark__28_1234464935"/>
            <w:bookmarkEnd w:id="6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1" w:name="__Fieldmark__29_1234464935"/>
            <w:bookmarkStart w:id="62" w:name="__Fieldmark__29_1234464935"/>
            <w:bookmarkEnd w:id="6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3" w:name="__Fieldmark__30_1234464935"/>
            <w:bookmarkStart w:id="64" w:name="__Fieldmark__30_1234464935"/>
            <w:bookmarkEnd w:id="6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5" w:name="__Fieldmark__31_1234464935"/>
            <w:bookmarkStart w:id="66" w:name="__Fieldmark__31_1234464935"/>
            <w:bookmarkEnd w:id="6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) 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7" w:name="__Fieldmark__32_1234464935"/>
            <w:bookmarkStart w:id="68" w:name="__Fieldmark__32_1234464935"/>
            <w:bookmarkEnd w:id="6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 80 comma1: che nei loro confronti non è stata pronunciata sentenza di condanna passata in giudicato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69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69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 xml:space="preserve">ed allegare fotocopia documento riconoscimento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567" w:footer="74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7:00Z</dcterms:created>
  <dc:creator>Mario P. La Bella</dc:creator>
  <dc:description/>
  <cp:keywords/>
  <dc:language>en-US</dc:language>
  <cp:lastModifiedBy>admin</cp:lastModifiedBy>
  <cp:lastPrinted>2011-03-28T11:28:00Z</cp:lastPrinted>
  <dcterms:modified xsi:type="dcterms:W3CDTF">2018-04-23T12:07:00Z</dcterms:modified>
  <cp:revision>4</cp:revision>
  <dc:subject>Dichiarazione gara p.i. "Altri"</dc:subject>
  <dc:title>Modello</dc:title>
</cp:coreProperties>
</file>